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VmDIZ 0.1 by bEAt lORd of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mDIZ is tool for making file_id.diz's of AmiNet .readme files.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got full Internet access, and I've taken a few things...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at I need something like that. Other reason is that I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Pro GUI extension and I wanted to see how it works. Meantime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some other tools that doing this (like DODiz), but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, nor they were configurable in a way nVmDIZ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wherever you want, and copy nVmDIZ.diz to ENVARC: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you only can change env:nVmDIZ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ned simple! Archive name can be entered in 1st text gadget or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gadget with F on the right side. Same way is for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 gadget on the right will extract all .readmes from archive,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ick one. Get gadget is for getting Short: and Type: li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eadme file. When everything is finished, click on Make diz and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file_id.diz in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key shortcut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migaGuide documentati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chiv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rt: word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oltypes configuration (window position, default di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staller 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hanced ENV:nVmDIZ.diz file, allowing selective argum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cer icons an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rewr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 DIZ's signature (well, in fact, there is one , but 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A few bi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dding diz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co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iz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sks if diz is going to be overwr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Initial rel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ll your comments, sugestions and bugreports to me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.lord@universe.bc.co.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enski@setnet.co.y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a for his GR8! GadTools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zo for his (also GR8!) AMOSPro GUI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 of nEVERmIND for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w of nEVERmIND for moral &amp; c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to all members of nEVERmIND worldvide! (ehhehe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